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9» июля 2012 г.                        </w:t>
        <w:tab/>
        <w:tab/>
        <w:t xml:space="preserve">                                   № 1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пикетирования 10 июл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ведением Груздковым Д.В. пикетирования 10 июля 2012 года с 09.00 до 11.00 часов по адресу: г. Тверь, ул. Советская, дом 34, у входа в Тверскую городскую Думу, с количеством участников 20 человек (без выхода участников пикетирования на проезжую часть),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икетирования Груздкова Д.В. о необходимости обеспечивать в пределах своей компетенции общественный порядок и безопасность граждан при проведении мероприятия, не препятствовать их свободному проходу в здание Тверской городской Думы и по тротуару по ул. Советская, обеспечивать сохранность зеленых насаждений, зданий, строений, сооружений, оборудования,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ВД по городу Твери о публичном мероприятии,  проводимом 10 июля 201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2.3. Предложить УВД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пикетирования Головина В.И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 за  исполнением постановления возложить на начальника управления защиты правопорядка и административных органов Козлова А.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С.В. Чуб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10:00Z</dcterms:created>
  <dc:creator>Customer</dc:creator>
  <dc:description/>
  <cp:keywords/>
  <dc:language>en-US</dc:language>
  <cp:lastModifiedBy>inf_maleina</cp:lastModifiedBy>
  <cp:lastPrinted>2012-07-09T08:54:00Z</cp:lastPrinted>
  <dcterms:modified xsi:type="dcterms:W3CDTF">2012-07-09T08:40:00Z</dcterms:modified>
  <cp:revision>3</cp:revision>
  <dc:subject/>
  <dc:title>ПОСТАНОВЛЕНИЕ</dc:title>
</cp:coreProperties>
</file>